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FFFF"/>
          <w:sz w:val="22"/>
        </w:rPr>
      </w:pPr>
      <w:r>
        <w:rPr>
          <w:color w:val="FFFFFF"/>
          <w:sz w:val="22"/>
        </w:rPr>
        <w:t>Francesco prof. Di prisc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PERSONALE PER USUFRUIRE DELLA PRECEDENZ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33 COMMI 5 E 7 L.104/9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__ __________________________________nat__ a __________________________il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OCENTE  di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olare presso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servizio nell'anno scol. ________ (1) presso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3"/>
          <w:szCs w:val="23"/>
        </w:rPr>
        <w:t>NON DOCENTE</w:t>
      </w:r>
      <w:r>
        <w:rPr>
          <w:b/>
          <w:bCs/>
          <w:sz w:val="20"/>
          <w:szCs w:val="20"/>
        </w:rPr>
        <w:t xml:space="preserve">: qualifica____________________________(specificare se Resp. Amm/vo, Ass. Amm/vo,…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olare presso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servizio nell'anno scol. ________ (1) presso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spirante al trasferimento per l'anno scolastico _____________ (2) avendo chiesto di beneficiare della precedenza prevista dall'art. 33 commi 5, 7 della legge 104/92, </w:t>
      </w:r>
      <w:r>
        <w:rPr>
          <w:b/>
          <w:bCs/>
          <w:i/>
          <w:iCs/>
          <w:sz w:val="20"/>
          <w:szCs w:val="20"/>
        </w:rPr>
        <w:t xml:space="preserve">consapevole delle sanzioni penali, nel caso di dichiarazioni non veritiere, di formazione o uso di atti falsi, richiamate dall'art. 76 DPR n. 445 del 28 dicembre 2000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i sensi dell'art. 46 del DPR n. 445 del 28 dicembre 2000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avere il seguente rapporto di parentela: genitore/coniuge/figlio unico (3) con il/la Sig. ________________ ___________________________ , handicappat__ in situazione di gravità, nat__ a _______________________ il ____________ 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/la Sig. _____________________________________________ non è ricoverat__ a tempo pieno presso istituti specializzati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svolgere nei confronti del/della Sig. ________________________________________ attività di assistenza continuativa ed esclusiva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/la Sig. ____________________________ usufruisce di assistenza domiciliare da parte della ASL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anagraficamente l’unico figlio_/sorella/fratello/ in grado di prestare assistenza al soggetto disabile in situazione di gravità, in quanto gli altri figl_ non sono in grado di assisterl_ per ragioni esclusivamente oggettive, come da documentazione allegata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 coniuge del suddetto soggetto disabile non è in grado di prestare l’assistenza per ragioni esclusivamente oggettive, come da documentazione allegata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altresì di essere informato, ai sensi e per gli effetti di cui all'art.10 della legge 675/96 che i dati personali raccolti saranno trattati, anche con strumenti informatici, esclusivamente nell'ambito del procedimento per il quale la presente dichiarazione viene resa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____________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firma(4) ______________________________________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1) Anno scolastico in corso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2) Anno scolastico successivo a quello in corso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3) Cancellare la voce che non ricorre. Nel caso di figlio unico, tale univocità (in presenza di altri fratelli - art.9 punto 5 CCND -), deve essere documentata con autodichiarazione. 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4) La presente dichiarazione non necessita di autenticazione della firma e sostituisce a tutti gli effetti la normale certificazione richiesta o destinata ad una pubblica amministrazione nonché ai gestori di pubblici servizi e ai privati che vi consentano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5:00Z</dcterms:created>
  <dc:creator>Mimmo</dc:creator>
  <dc:description/>
  <cp:keywords/>
  <dc:language>en-US</dc:language>
  <cp:lastModifiedBy>Personale</cp:lastModifiedBy>
  <dcterms:modified xsi:type="dcterms:W3CDTF">2017-04-10T11:53:00Z</dcterms:modified>
  <cp:revision>3</cp:revision>
  <dc:subject/>
  <dc:title/>
</cp:coreProperties>
</file>