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ZIONE PERSONALE SOSTITUTIVA DI CERTIFICAZIONE 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(Art.2 L. 04/01/1968 n.15, art.3 L. 127/97, D.P.R. n.403/98 e art.15 L.12/11/2011 n.183)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 Dirigente Scolastico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.T.I “A. Pacinotti”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04022 Fondi (LT)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getto</w:t>
      </w:r>
      <w:r>
        <w:rPr>
          <w:rFonts w:cs="Times New Roman" w:ascii="Times New Roman" w:hAnsi="Times New Roman"/>
          <w:sz w:val="22"/>
          <w:szCs w:val="22"/>
        </w:rPr>
        <w:t>: dichiarazione presentazione domanda di mobilità ai fini dell’esclusione dalla graduatoria interna d’Istituto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_ ___________________________________, nat_ a ___________________ (___) il ___/___/______  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 residente a ________________________________ (___), titolare c/o codesta Istituzione Scolastica quale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Calibri"/>
          <w:sz w:val="22"/>
          <w:szCs w:val="22"/>
        </w:rPr>
        <w:t>□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Docente di scuola Sec. di II grado</w:t>
      </w:r>
      <w:r>
        <w:rPr>
          <w:rFonts w:cs="Calibri"/>
          <w:sz w:val="22"/>
          <w:szCs w:val="22"/>
        </w:rPr>
        <w:t xml:space="preserve">   Cl. conc. _________     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rFonts w:cs="Calibri"/>
          <w:sz w:val="22"/>
          <w:szCs w:val="22"/>
        </w:rPr>
        <w:t>□</w:t>
      </w: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Assistente Amministrativo 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rFonts w:cs="Calibri"/>
          <w:sz w:val="22"/>
          <w:szCs w:val="22"/>
        </w:rPr>
        <w:t>□</w:t>
      </w: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Assistente Tecnico            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rFonts w:cs="Calibri"/>
          <w:sz w:val="22"/>
          <w:szCs w:val="22"/>
        </w:rPr>
        <w:t>□</w:t>
      </w: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llaboratore Scolastic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apevole delle sanzioni di legge per le dichiarazioni mendaci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otto la propria responsabilità, ai sensi delle disposizioni contenute nel D.P.R. 28/12/2000 n. 445, così come modificato e integrato dall’art. 15 Legge 16.01.2003, n. 3 e dall'art.15 c. 1 Legge 183/2011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, relativamente alla richiesta di esclusione dalla Graduatoria interna d’Istituto per l’individuazione del personale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prannumerario valevole per l’a.s. 20_____/_____ di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2"/>
          <w:szCs w:val="22"/>
        </w:rPr>
        <w:t>□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aver presentato domanda di mobilità per l’a.s. ______/______ (allegare copia della domanda)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b/>
          <w:sz w:val="22"/>
          <w:szCs w:val="22"/>
        </w:rPr>
        <w:t>□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non aver presentato domanda di mobilità per l’a.s. ______/______</w:t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ondi, 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autoSpaceDE w:val="false"/>
        <w:spacing w:lineRule="auto" w:line="276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94" w:right="737" w:gutter="0" w:header="0" w:top="73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567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Wingdings" w:hAnsi="Wingdings" w:eastAsia="Times New Roman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ind w:left="397" w:right="-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left="284" w:hanging="0"/>
      <w:jc w:val="both"/>
    </w:pPr>
    <w:rPr>
      <w:rFonts w:ascii="Arial" w:hAnsi="Arial" w:cs="Arial"/>
      <w:color w:val="003366"/>
      <w:sz w:val="19"/>
      <w:szCs w:val="19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6:00Z</dcterms:created>
  <dc:creator>*</dc:creator>
  <dc:description/>
  <cp:keywords/>
  <dc:language>en-US</dc:language>
  <cp:lastModifiedBy>STEFANO</cp:lastModifiedBy>
  <cp:lastPrinted>2022-03-16T12:26:00Z</cp:lastPrinted>
  <dcterms:modified xsi:type="dcterms:W3CDTF">2022-03-17T07:57:00Z</dcterms:modified>
  <cp:revision>3</cp:revision>
  <dc:subject/>
  <dc:title>DICHIARAZIONE PERSONALE SOSTITUTIVA DI CERTIFICAZIONE</dc:title>
</cp:coreProperties>
</file>